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Сокольского муниципального округа </w:t>
      </w:r>
    </w:p>
    <w:p>
      <w:pPr>
        <w:pStyle w:val="Normal"/>
        <w:jc w:val="center"/>
        <w:rPr/>
      </w:pPr>
      <w:r>
        <w:rPr/>
        <w:t>«Детский сад общеразвивающего вида №4 «Ладушки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игра с логопед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енка успех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ва Галина Геннадь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уровня профессиональной компетентности учителей-логопедов по формированию мотивации к учебной деятельности у старших дошкольников с ТН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учителями - логопедами методов и приемов формирования мотивации к учебной деятельности у детей с ТН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ктические умения учителей - логопедов по использованию методов и приемов мотив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едагогов, работая в команде, находить пут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орудования и материал:</w:t>
      </w:r>
      <w:r>
        <w:rPr>
          <w:sz w:val="28"/>
          <w:szCs w:val="28"/>
        </w:rPr>
        <w:t xml:space="preserve"> ноутбук, проектор, колонки, презентация мероприятия, жетоны для разделения участников на команды, колокольчики по количеству команд, конструктор «Лего», листы А4 для выполнения упражнения </w:t>
      </w:r>
      <w:r>
        <w:rPr>
          <w:bCs/>
          <w:sz w:val="28"/>
          <w:szCs w:val="28"/>
        </w:rPr>
        <w:t xml:space="preserve">«Указывая ошибки - отметьте улучшения», сундучок с различными предметами: </w:t>
      </w:r>
      <w:r>
        <w:rPr>
          <w:sz w:val="28"/>
          <w:szCs w:val="28"/>
        </w:rPr>
        <w:t>бусы, прищепки, мячик, вата, карандаш, погремушка, шнурок, щетка и др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, картинки для рефлексии «чемодан», «мясорубка», «корзина». Музыкальное сопровожд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– это совокупность внутренних и внешних движущих сил, которые побуждают человека к деятельности, придают этой деятельности направленность, ориентированную на достижение ц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– это общее название для процессов, методов и средств побуждения детей к активной позна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ы такие приёмы, которые обеспечат возникновение нужной мотивации у подавляющего большинства детей. Это побуждение поведения детей (через их потребности, личные мотивы, интересные цели, ценностные ориентации и т. п.), которое направляет детей и организует их, а также придаёт речевой деятельности смысл и значимость для самого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устойчивой мотивации обусловлена низким уровнем интереса старших дошкольников с тяжелыми нарушениями речи обусловлена низким уровнем интереса к занятиям, поскольку они требуют от ребенка усидчивости, сосредоточенности, дисциплинированности. Целенаправленности, проявления воли, отказа от игровой в пользу учебной деятельности. Эти качества только начинают зарождаться в старшем дошкольном возра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речевыми нарушениями характерно наличие нарушений эмоционально-волевой сферы, нестойкость интересов, пониженная наблюдательность, сниженная мотивация, негативизм, неуверенность в себе. Повышенная раздражительность, трудности в общении с окружающими, в налаживании контактов со своими сверстниками, трудности формирования саморегуляции и само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учитель-логопед должен владеть различными методами и приемами для поддержания учебного процесса на занятии и повышения мотивации к обуч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пова Г.Г.: </w:t>
      </w:r>
      <w:r>
        <w:rPr>
          <w:sz w:val="28"/>
          <w:szCs w:val="28"/>
        </w:rPr>
        <w:t>Добрый день, уважаемые педагоги! Приветствую Вас, предлагаю и вам поприветствовать друг д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  <w:shd w:fill="FFFFFF" w:val="clear"/>
        </w:rPr>
        <w:t>1 слайд</w:t>
      </w:r>
      <w:r>
        <w:rPr>
          <w:bCs/>
          <w:color w:val="111111"/>
          <w:sz w:val="28"/>
          <w:szCs w:val="28"/>
          <w:shd w:fill="FFFFFF" w:val="clear"/>
        </w:rPr>
        <w:t xml:space="preserve"> «Давайте познакомимся!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>Попова Г.Г.</w:t>
      </w:r>
      <w:r>
        <w:rPr>
          <w:color w:val="111111"/>
          <w:sz w:val="28"/>
          <w:szCs w:val="28"/>
          <w:shd w:fill="FFFFFF" w:val="clear"/>
        </w:rPr>
        <w:t>: Давайте поприветствуем друг друга. Каждый участник должен назвать свое имя и выбрать себе имя прилагательное, характеризующее его положительно, но есть одно условие – имя прилагательное должно начинаться с той же буквы, что и имя участника (Например, Я, Галина, говорливая! ...Валентина – веселая, Арина – артистичная и т. д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Пример: умный, искренний, надежный, великодушный, внимательный, доброжелательный, порядочный, терпеливый, отзывчивый, естественный, признающий свои ошибки, готовый прощать, уважающий себя, ответственный, доверяющий, мудрый, терпеливый, находчивый, здоровый, интеллектуальный, игривый, обаятель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>Попова Г.Г.:</w:t>
      </w:r>
      <w:r>
        <w:rPr>
          <w:color w:val="111111"/>
          <w:sz w:val="28"/>
          <w:szCs w:val="28"/>
          <w:shd w:fill="FFFFFF" w:val="clear"/>
        </w:rPr>
        <w:t xml:space="preserve"> Молодцы! Я очень рада нашему знакомству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рада вас видеть сегодня, друз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отвечать громко «Нет» или «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ва не замерзли в дороге, в пу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се-таки в гости вы к нам пришли? 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я услышать ваш честный отв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шек вы любите? Да или нет? 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деткам своим во всем помог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новое что-то хотите узнать? 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тобы дух игры сохрани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нужно в работе активными быть? 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Вас прошу мне во всем помог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закончилось, можно начать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 СЛАЙД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начать нашу работу мне бы хотелось со слов выдающегося педагога Василия Александровича Сухомлинск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се наши замыслы, все поиски и построения</w:t>
        <w:br/>
        <w:t>превращаются в прах, если у ученика</w:t>
        <w:br/>
        <w:t>нет желания учитьс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именно с мотивации начинается всякое взаимодействие между ребёнком и взрослым. Без мотивации со стороны взрослого у дошкольника не будет активности, не возникнут мотивы, ребёнок не будет готов к постановке целей. А что же такое «Мотивация»?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8"/>
          <w:szCs w:val="28"/>
        </w:rPr>
        <w:t>3 СЛАЙД</w:t>
      </w:r>
      <w:r>
        <w:rPr>
          <w:sz w:val="28"/>
          <w:szCs w:val="28"/>
        </w:rPr>
        <w:t xml:space="preserve"> Мотивация (от лат. moveo – двигаю) – это общее название для процессов, методов, средств побуждения детей к актив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личать понятия мотив и цель.</w:t>
        <w:br/>
        <w:t>Цель – это предвидимый результат, а мотив – побуждение к достижению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учителя-логопеда одним из важнейших составляющих становится мотивационное направление. В отсутствии желания заниматься, практически невозможно добиться значимых результатов. Индивидуальный подход к каждому ребенку с речевыми нарушениями позволяет выявить его сильные и слабые стороны, повысить самооценку и тем самым стимулировать его интерес к занятия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егодня я предлагаю вам принять участие в деловой игре «Лесенка успеха»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8"/>
          <w:szCs w:val="28"/>
        </w:rPr>
        <w:t>4 СЛАЙД ДЕЛОВАЯ</w:t>
      </w:r>
      <w:r>
        <w:rPr>
          <w:bCs/>
          <w:sz w:val="28"/>
          <w:szCs w:val="28"/>
        </w:rPr>
        <w:t xml:space="preserve"> ИГР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Участники деловой игры делятся на две команды с помощью жетон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5 СЛАЙД </w:t>
      </w:r>
      <w:r>
        <w:rPr>
          <w:bCs/>
          <w:sz w:val="28"/>
          <w:szCs w:val="28"/>
        </w:rPr>
        <w:t>Правила игры:</w:t>
        <w:br/>
        <w:t>1. Если знаете правильный ответ и готовы ответить - позвонить в колокольчик</w:t>
        <w:br/>
        <w:t>2. Первым отвечает та команда, которая первой позвонила в колокольчик</w:t>
        <w:br/>
        <w:t>3. За правильный ответ команда получает  жетон (деталь конструктора «Лего»)</w:t>
        <w:br/>
        <w:t>4. Побеждает та команда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чья «Лесенка успеха» окажется выше!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6 СЛАЙД: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1 РАУНД</w:t>
      </w:r>
      <w:r>
        <w:rPr>
          <w:sz w:val="28"/>
          <w:szCs w:val="28"/>
        </w:rPr>
        <w:t xml:space="preserve"> «ВНЕШНЯЯ И ВНУТРЕННЯ МОТИВАЦ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дагогической литературе выделяют </w:t>
      </w:r>
      <w:r>
        <w:rPr>
          <w:sz w:val="28"/>
          <w:szCs w:val="28"/>
          <w:u w:val="single"/>
        </w:rPr>
        <w:t>2 вида мотива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шняя мотивация- мотивация, не связанная с содержанием определённой деятельности (если я всё сделаю, то мне купят или подаря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утренняя мотивация - (положительная или отрицательн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ительная основывается на положительных стимулах (Например, если я научусь делать что-либо, то меня похваля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ицательная мотивация основывается на отрицательных стимулах (Например, если я не сделаю что-либо, то меня накажу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АША ЗАДАЧА</w:t>
      </w:r>
      <w:r>
        <w:rPr>
          <w:sz w:val="28"/>
          <w:szCs w:val="28"/>
        </w:rPr>
        <w:t xml:space="preserve"> ПРИВЕСТИ ПРИМЕРЫ ВНЕШНЕЙ И ВНУТРЕННЕЙ МОТИВАЦИИ на занятии с ребёнком с ТНР для конкретного ребенка (каждой команде выдаем карточку с описанием особенностей развития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имер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й: мальчик 6 лет, ТНР, замкнутый, неуверенный в себе, внимание неустойчивое, на контакт с взрослым идет неохотно, при возникновении трудностей отказывается выполнять задание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й: мальчик 7 лет, ТНР, гиперактивный, внимание неустойчивое, при возникновении трудностей в ходе выполнения задания интерес к нему пропадает, может неадекватно реагировать на неудачи, бросать пособия.)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7 СЛАЙД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2 РАУНД </w:t>
      </w:r>
      <w:r>
        <w:rPr>
          <w:rStyle w:val="StrongEmphasis"/>
          <w:b w:val="false"/>
          <w:bCs w:val="false"/>
          <w:sz w:val="28"/>
          <w:szCs w:val="28"/>
        </w:rPr>
        <w:t>«МЕТОДЫ МОТИВАЦИИ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и для кого не секрет, что методы мотивации логопедов совпадают с традиционными методами воспитания дошкольников</w:t>
      </w:r>
      <w:r>
        <w:rPr>
          <w:rStyle w:val="StrongEmphasis"/>
          <w:b w:val="false"/>
          <w:color w:val="FFFFFF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попробуйте назвать их. (словесные, наглядные, практические и игровые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тод - способ воздействия или способ передачи знаний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ём – вариант применения данного метод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Эти методы используются в логопедической практике с помощью различных приемов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ВОПРОС - ОТВЕТ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Какие приемы словесного метода вы применяете в работе по развитию речи с ребёнком с ТНР? (ответы педагогов: беседа, разговор, чтение, рассказывание стихотворений, рассматривание картинки, чтение художественной литературы, пересказы текстов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Какие приемы </w:t>
      </w:r>
      <w:r>
        <w:rPr>
          <w:rStyle w:val="StrongEmphasis"/>
          <w:b w:val="false"/>
          <w:sz w:val="28"/>
          <w:szCs w:val="28"/>
          <w:u w:val="single"/>
        </w:rPr>
        <w:t xml:space="preserve">наглядного </w:t>
      </w:r>
      <w:r>
        <w:rPr>
          <w:rStyle w:val="StrongEmphasis"/>
          <w:b w:val="false"/>
          <w:sz w:val="28"/>
          <w:szCs w:val="28"/>
        </w:rPr>
        <w:t>метода в работе с детьми с ТНР применяете? (ответы педагогов: показ игрушек, предметов, наблюдение явлений природы, труда взрослых, за детской деятельностью, рассматривание живых объектов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каз образца (показ проектов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пользование кукольного театра, фланелеграф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КТ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Какие используете приемы </w:t>
      </w:r>
      <w:r>
        <w:rPr>
          <w:rStyle w:val="StrongEmphasis"/>
          <w:b w:val="false"/>
          <w:sz w:val="28"/>
          <w:szCs w:val="28"/>
          <w:u w:val="single"/>
        </w:rPr>
        <w:t>практического</w:t>
      </w:r>
      <w:r>
        <w:rPr>
          <w:rStyle w:val="StrongEmphasis"/>
          <w:b w:val="false"/>
          <w:sz w:val="28"/>
          <w:szCs w:val="28"/>
        </w:rPr>
        <w:t xml:space="preserve"> метода в работе по развитию речи с ребёнком с ТНР? (ответы педагогов: упражнения (оказание помощи), совместные действия логопеда и ребёнк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ыполнение поручений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8 СЛАЙД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3 РАУНД </w:t>
      </w:r>
      <w:r>
        <w:rPr>
          <w:rStyle w:val="StrongEmphasis"/>
          <w:b w:val="false"/>
          <w:sz w:val="28"/>
          <w:szCs w:val="28"/>
        </w:rPr>
        <w:t>«ТИПЫ МОТИВАЦИИ» (Работа с карточками: логопедам предлагаются на выбор 4 карточки с разными схемами мотивации, каждая команда выбирает по 2 карточки, отвечает на вопросы и приводит примеры применения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ы с вами знаем, что в педагогической литературе выделяют </w:t>
      </w:r>
      <w:r>
        <w:rPr>
          <w:rStyle w:val="StrongEmphasis"/>
          <w:b w:val="false"/>
          <w:sz w:val="28"/>
          <w:szCs w:val="28"/>
          <w:u w:val="single"/>
        </w:rPr>
        <w:t>четыре типа мотив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(9 СЛАЙД)</w:t>
      </w:r>
      <w:r>
        <w:rPr>
          <w:rStyle w:val="StrongEmphasis"/>
          <w:b w:val="false"/>
          <w:sz w:val="28"/>
          <w:szCs w:val="28"/>
        </w:rPr>
        <w:t xml:space="preserve"> Первый тип - игровая мотивация – «Помоги игрушке»,</w:t>
      </w:r>
      <w:r>
        <w:rPr>
          <w:sz w:val="28"/>
          <w:szCs w:val="28"/>
        </w:rPr>
        <w:t xml:space="preserve"> ребёнок достигает цели обучая, решая проблемы игрушк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этой мотивации строится по данной сх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 рассказываете, что игрушке нужна помощь, и помочь ей могут только де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 спрашиваете детей, согласны ли они помочь игрушке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 предлагаете научить детей делать то, что требуется игрушке, тогда объяснение и показ заинтересуют детей и они будут ждать эту игрушку. (У меня такие игрушки есть: Гном-Граматей, Малыш-Глупыш,  Всёзнайка,  Мальчик с девочкой,  кукольный  театр, кукла-трансформер  Маш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 время работы, у каждого ребёнка должен быть свой персонаж - подопечный (вырезанный, игрушечный, нарисованный, которому он оказывает помощь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та же игрушка – подопечный оценивает работу ребёнка, обязательно хвалит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окончании работы желательно, чтобы дети поиграли со своими подопеч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анной мотивации ребёнок выступает как помощник и защитник, и её уместно использовать для обучения различным практическим ум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нимание, вопрос: Используете ли ВЫ, как логопеды данную мотивацию? В каких видах НОД (деятельности) можно использовать данную мотивацию?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римеры ответов педагогов</w:t>
      </w:r>
      <w:r>
        <w:rPr>
          <w:iCs/>
          <w:sz w:val="28"/>
          <w:szCs w:val="28"/>
        </w:rPr>
        <w:t>: (На индивидуальных и фронтальных занятиях, в любой коррекционной деятельности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iCs/>
          <w:sz w:val="28"/>
          <w:szCs w:val="28"/>
        </w:rPr>
        <w:t>Ситуация: Маша забыла, что такое Звук и Буква? Помогите е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(10 СЛАЙД)</w:t>
      </w:r>
      <w:r>
        <w:rPr>
          <w:rStyle w:val="StrongEmphasis"/>
          <w:b w:val="false"/>
          <w:sz w:val="28"/>
          <w:szCs w:val="28"/>
        </w:rPr>
        <w:t xml:space="preserve"> Второй тип мотивации – помощь взрослому – «Помоги мне»</w:t>
      </w:r>
      <w:r>
        <w:rPr>
          <w:sz w:val="28"/>
          <w:szCs w:val="28"/>
        </w:rPr>
        <w:t xml:space="preserve">. Здесь мотивом для детей является общение со взрослым, возможность получить одобрение, а также интерес к совместным делам, которые можно выполнять вместе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мотивации строится по сх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бёнку предлагается выполнить инструкцию. (Например, сходить к младшему воспитателю Светлане Васильевне и сказать, чтобы она мне дала коробочку со второй полоч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бёнок должен выполнить инструкцию и принести ответ. (Что сказала Светлана Васильев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о дать понять ребёнку, что результат достигнут путём совместных усилий, к нему пришли мы в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нимание, вопрос: Можно использовать данную мотивацию на занятиях с логопедом?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римеры ответов педагогов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итуация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(11 СЛАЙД)</w:t>
      </w:r>
      <w:r>
        <w:rPr>
          <w:rStyle w:val="StrongEmphasis"/>
          <w:b w:val="false"/>
          <w:sz w:val="28"/>
          <w:szCs w:val="28"/>
        </w:rPr>
        <w:t xml:space="preserve"> Третий тип мотивации «Научи меня»</w:t>
      </w:r>
      <w:r>
        <w:rPr>
          <w:sz w:val="28"/>
          <w:szCs w:val="28"/>
        </w:rPr>
        <w:t xml:space="preserve"> - основан на желании ребёнка чувствовать себя знающим и умеющим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этой мотивации осуществляется по данной сх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 сообщаете детям, что хотели бы, чтобы они научили другого ребёнка тому, что сами знают, уме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 спрашиваете, согласны ли они помочь 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а проходит в паре. Сильный и слабый ребёнок. Учим друг друга. (например, один ребёнок, который хорошо знает овощи - учит другог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игры каждому ребёнку даётся оценка его действий и обязательно следует похвалить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нимание, вопрос: В каких видах НОД (деятельности) можно использовать данную мотивацию?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имеры ответов педагогов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В игровой и образовательной деятельности, старших и подготовительных группах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  <w:t>Ситу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(12 СЛАЙД)</w:t>
      </w:r>
      <w:r>
        <w:rPr>
          <w:bCs/>
          <w:sz w:val="28"/>
          <w:szCs w:val="28"/>
        </w:rPr>
        <w:t xml:space="preserve"> Четвёртый тип мотивации «Создание продукта своими руками и для себя» Основан</w:t>
      </w:r>
      <w:r>
        <w:rPr>
          <w:sz w:val="28"/>
          <w:szCs w:val="28"/>
        </w:rPr>
        <w:t xml:space="preserve"> на внутренней заинтересованности ребёнка. Такая мотивация побуждает детей, сделать что-то для собственного действия, для своих близких, друзей, педагог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этой мотивации осуществляется по сх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 показываете детям и их родителям, воспитателям, какой- либо речевой продукт, (например, загадка, доклад, сказка…) раскрываете его преимущества и предлагаете составить совместно с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лее объясняете всем желающим, как это дел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дители, дети (воспитатели, логопед) включаются в процесс.  Гордость за проделанную работу (мы с мамой, с папой, бабушкой и всей семьёй, сочинили загадку, составили доклад…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нимание, вопрос: В каких видах НОД (деятельности) можно использовать данную мотивацию нам логопеда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имеры ответов педагогов</w:t>
      </w:r>
      <w:r>
        <w:rPr>
          <w:iCs/>
          <w:sz w:val="28"/>
          <w:szCs w:val="28"/>
        </w:rPr>
        <w:t>: Проектная деятельность, ориентировка, логика, художественное творчество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туаци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Fonts w:eastAsia="Helvetica"/>
          <w:color w:val="000000"/>
          <w:sz w:val="28"/>
          <w:szCs w:val="28"/>
          <w:shd w:fill="FFFFFF" w:val="clear"/>
        </w:rPr>
        <w:t>В педагогической науке существуют и другие типы мотивации. Но наиболее часто мы используем именно эти четыре вида. В своей практике с детьми старшего возраста обязательно необходимо говорить с ребёнком на тему «Зачем нужны ему лично занятия». Мотивация личной заинтересованности, мотивация общения - это очень хороший стимул для занятий и для самоконтроля за речью в будуще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 xml:space="preserve">13 СЛАЙД </w:t>
      </w:r>
      <w:r>
        <w:rPr>
          <w:rStyle w:val="StrongEmphasis"/>
          <w:b w:val="false"/>
          <w:sz w:val="28"/>
          <w:szCs w:val="28"/>
          <w:u w:val="single"/>
        </w:rPr>
        <w:t>Следуйте соблюдению следующих принципов мотивации</w:t>
      </w:r>
      <w:r>
        <w:rPr>
          <w:sz w:val="28"/>
          <w:szCs w:val="28"/>
          <w:u w:val="single"/>
        </w:rPr>
        <w:t>:</w:t>
      </w:r>
      <w:r>
        <w:rPr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льзя навязывать ребёнку с речевыми нарушениями своё видение в решении проблемы (может быть у ребёнка будет свой путь решения проблемы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спросить у ребёнка с нарушениями речи разрешения заняться с ним общим д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хвалить действия ребёнка с ТНР за полученный результ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я совместно с ребёнком, имеющим речевые нарушения, вы знакомите его со своими планами, способами их достижения.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14 СЛАЙД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Cs/>
          <w:color w:val="FF0000"/>
          <w:sz w:val="28"/>
          <w:szCs w:val="28"/>
        </w:rPr>
        <w:t xml:space="preserve">4 РАУНД </w:t>
      </w:r>
      <w:r>
        <w:rPr>
          <w:bCs/>
          <w:sz w:val="28"/>
          <w:szCs w:val="28"/>
        </w:rPr>
        <w:t>«ПРИНЦИПЫ МОТИВАЦИИ»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 мы с вами вспомнили принципы мотивации. А теперь представьте, что вы на занятии с ребенком с ТНР и вам нужно применить следующий принцип мотивации </w:t>
      </w:r>
      <w:r>
        <w:rPr>
          <w:sz w:val="28"/>
          <w:szCs w:val="28"/>
          <w:u w:val="single"/>
        </w:rPr>
        <w:t>(предложить выбрать карточку с принципом мотивации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 СЛАЙД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 РАУНД</w:t>
      </w:r>
      <w:r>
        <w:rPr>
          <w:sz w:val="28"/>
          <w:szCs w:val="28"/>
        </w:rPr>
        <w:t xml:space="preserve"> Упражнение продолжи фразу «Указывая ошибки - отметьте улучшения» (допиши высказывания, карточ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ПЕДАГОГИ ДОЛЖНЫ ГОВОРИТЬ РЕБЕНКУ С НАРУШЕНИЯМИ РЕЧИ СЛЕДУЮЩИЕ ФРАЗ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 тебя получи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олько ты сможешь это сдела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это необходимо нам для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м позволяя преодолевать страх и предавая ему уверенност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очень часто мы совершаем ошибки, указываем на недостатки, ошибки детей, вследствие чего у детей формируется чувство беспомощности, снижается их самооц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авайте попробуем продолжить фраз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сть ошибок еще много, но… (они не такие серьезные, как те, которые ты так часто допускал раньш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сть трудностей еще немало, но… (ведь ты продвинулся далеко впере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сть не все еще удается, но… (обрати внимание, над этим ты хорошо поработал и уже видны изменения и успехи)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16 СЛАЙД: 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8"/>
          <w:szCs w:val="28"/>
        </w:rPr>
        <w:t>6 РАУНД</w:t>
      </w:r>
      <w:r>
        <w:rPr>
          <w:bCs/>
          <w:sz w:val="28"/>
          <w:szCs w:val="28"/>
        </w:rPr>
        <w:t xml:space="preserve"> «Сундучок профессиональных идей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закрепления полученных сегодня нами знаний, я предлагаю поиграть ещё в одну игру. Перед вами, уважаемые педагоги, лежат предметы. Давайте попробуем применить их для создания мотивации на занятии с ребёнком с ТНР</w:t>
        <w:br/>
      </w:r>
      <w:r>
        <w:rPr>
          <w:sz w:val="28"/>
          <w:szCs w:val="28"/>
        </w:rPr>
        <w:t>(бусы, прищепки, мячик, вата, карандаш, погремушка, шнурок, щетка и др.) Предметы предлагаются в сундучке на выбор.</w:t>
        <w:br/>
        <w:t>Каждому участнику команды предлагается выбрать один предмет и применить его для создания мотивации на занятии с ребёнком с ТНР.</w:t>
        <w:br/>
        <w:t>Оцениваются:</w:t>
        <w:br/>
        <w:t>– многофункциональность;</w:t>
        <w:br/>
        <w:t>– четкость объяснения;</w:t>
        <w:br/>
        <w:t>– оригинальность.</w:t>
        <w:br/>
        <w:t>За каждый правильный ответ фишка, повторяться нельзя, дополнять можно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17 СЛАЙД</w:t>
      </w:r>
      <w:r>
        <w:rPr>
          <w:sz w:val="28"/>
          <w:szCs w:val="28"/>
        </w:rPr>
        <w:t xml:space="preserve"> Подведение итогов деловой игры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18 СЛАЙД</w:t>
      </w:r>
      <w:r>
        <w:rPr>
          <w:sz w:val="28"/>
          <w:szCs w:val="28"/>
        </w:rPr>
        <w:t xml:space="preserve"> По лесенке успеха желаем вам шагать. </w:t>
        <w:br/>
        <w:t xml:space="preserve">И с каждым шагом навыки, уменье обретать. </w:t>
        <w:br/>
        <w:t xml:space="preserve">Всегда стремиться к новому, лучшему для всех. </w:t>
        <w:br/>
        <w:t>И пусть вас ждёт удача, и пусть вас ждёт успех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19 СЛАЙД </w:t>
      </w:r>
      <w:r>
        <w:rPr>
          <w:rFonts w:eastAsia="Helvetica"/>
          <w:sz w:val="28"/>
          <w:szCs w:val="28"/>
          <w:shd w:fill="FFFFFF" w:val="clear"/>
        </w:rPr>
        <w:t xml:space="preserve">Как говорил </w:t>
      </w:r>
      <w:r>
        <w:rPr>
          <w:rFonts w:eastAsia="sans-serif;Liberation Mono"/>
          <w:sz w:val="28"/>
          <w:szCs w:val="28"/>
          <w:shd w:fill="FFFFFF" w:val="clear"/>
        </w:rPr>
        <w:t>американский врач-</w:t>
      </w:r>
      <w:hyperlink r:id="rId2">
        <w:r>
          <w:rPr>
            <w:rStyle w:val="InternetLink"/>
            <w:rFonts w:eastAsia="sans-serif;Liberation Mono"/>
            <w:color w:val="000000"/>
            <w:sz w:val="28"/>
            <w:szCs w:val="28"/>
            <w:u w:val="none"/>
            <w:shd w:fill="FFFFFF" w:val="clear"/>
          </w:rPr>
          <w:t>физиотерапевт</w:t>
        </w:r>
      </w:hyperlink>
      <w:r>
        <w:rPr>
          <w:rFonts w:eastAsia="sans-serif;Liberation Mono"/>
          <w:sz w:val="28"/>
          <w:szCs w:val="28"/>
          <w:shd w:fill="FFFFFF" w:val="clear"/>
        </w:rPr>
        <w:t>, автор восстанавливающих методик для детей с поражениями </w:t>
      </w:r>
      <w:hyperlink r:id="rId3">
        <w:r>
          <w:rPr>
            <w:rStyle w:val="InternetLink"/>
            <w:rFonts w:eastAsia="sans-serif;Liberation Mono"/>
            <w:color w:val="000000"/>
            <w:sz w:val="28"/>
            <w:szCs w:val="28"/>
            <w:u w:val="none"/>
            <w:shd w:fill="FFFFFF" w:val="clear"/>
          </w:rPr>
          <w:t>нервной системы</w:t>
        </w:r>
      </w:hyperlink>
      <w:r>
        <w:rPr>
          <w:rFonts w:eastAsia="sans-serif;Liberation Mono"/>
          <w:sz w:val="28"/>
          <w:szCs w:val="28"/>
          <w:shd w:fill="FFFFFF" w:val="clear"/>
        </w:rPr>
        <w:t xml:space="preserve"> и обучающих методик для всех детей </w:t>
      </w:r>
      <w:r>
        <w:rPr>
          <w:rFonts w:eastAsia="Helvetica"/>
          <w:sz w:val="28"/>
          <w:szCs w:val="28"/>
          <w:shd w:fill="FFFFFF" w:val="clear"/>
        </w:rPr>
        <w:t xml:space="preserve">Глен Доман «Продуктом успеха является высокая мотивация, а низкая мотивация –это продукт неудач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0 СЛАЙД</w:t>
      </w:r>
      <w:r>
        <w:rPr>
          <w:sz w:val="28"/>
          <w:szCs w:val="28"/>
        </w:rPr>
        <w:t xml:space="preserve"> Рефлексия «</w:t>
      </w:r>
      <w:r>
        <w:rPr>
          <w:bCs/>
          <w:sz w:val="28"/>
          <w:szCs w:val="28"/>
        </w:rPr>
        <w:t>Чемодан, мясорубка, корзи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рисунки чемодана, мясорубки, корз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одан – всё, что пригодится в дальнейш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сорубка – информацию переработ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зина – всё выброш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ам предлагается выбрать, как они поступят с информацией, полученной на семинаре-практикуме и оставить свой отзыв на любой из них. Попова Г.Г.: Благодарю вас за активное участие в  моём  тренинге, надеюсь, что информация была для Вас полезн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0;&#1079;&#1080;&#1086;&#1090;&#1077;&#1088;&#1072;&#1087;&#1077;&#1074;&#1090;" TargetMode="External"/><Relationship Id="rId3" Type="http://schemas.openxmlformats.org/officeDocument/2006/relationships/hyperlink" Target="https://ru.wikipedia.org/wiki/&#1053;&#1077;&#1088;&#1074;&#1085;&#1072;&#1103;_&#1089;&#1080;&#1089;&#1090;&#1077;&#108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39:00Z</dcterms:created>
  <dc:creator>Den</dc:creator>
  <dc:description/>
  <cp:keywords/>
  <dc:language>en-US</dc:language>
  <cp:lastModifiedBy>user</cp:lastModifiedBy>
  <dcterms:modified xsi:type="dcterms:W3CDTF">2023-04-17T0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06538186416AA6FFFF64BE5076EE</vt:lpwstr>
  </property>
  <property fmtid="{D5CDD505-2E9C-101B-9397-08002B2CF9AE}" pid="3" name="KSOProductBuildVer">
    <vt:lpwstr>1049-11.2.0.11516</vt:lpwstr>
  </property>
</Properties>
</file>